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las and the Nym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mages.google.com.hk/images?hl=zh-TW&amp;lr=lang_zh-CN%7Clang_zh-TW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=Hylas+and+the+Nymph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7:00Z</dcterms:created>
  <dc:creator>Kwun Tong Maryknoll College</dc:creator>
  <dc:description/>
  <dc:language>en-US</dc:language>
  <cp:lastModifiedBy>Kwun Tong Maryknoll College</cp:lastModifiedBy>
  <dcterms:modified xsi:type="dcterms:W3CDTF">2005-03-16T08:07:00Z</dcterms:modified>
  <cp:revision>1</cp:revision>
  <dc:subject/>
  <dc:title>Hylas and the Nymphs</dc:title>
</cp:coreProperties>
</file>