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unk_Clear: reset the hun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tecting CPU, found x86 (P5/Pentium2, M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C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Client Initializa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AddCommand: map_restar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Initializing Renderer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Client Initialization Complete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R_Init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OpenGL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nitializing 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alling LoadLibrary( 'C:\WINDOWS\SYSTEM\opengl32.dll' ):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tting mode 3: 640 480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sing colorsbits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alling CDS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gistered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reated window@0,0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OpenG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etting DC: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LW_ChoosePFD( 16, 16,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1 PFD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rdware accelera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PIXELFORMAT 2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reating GL context: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king context current: suc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OpenG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L_EXT_texture_compression_s3tc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sing GL_EXT_texture_env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sing WGL_EXT_swa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L_ARB_multitextur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sing GL_EXT_compiled_vertex_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gnoring WGL_3DFX_gamma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L_ATI_pn_triangle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L_NV_fog_distanc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_VENDOR: Brian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RENDERER: Mesa Glide v0.61 Voodo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VERSION: 1.2 Mesa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ENSIONS: GL_ARB_point_parameters GL_ARB_point_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ARB_texture_env_add GL_ARB_transpose_matrix GL_ARB_vertex_buffer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ARB_vertex_program GL_ARB_window_pos GL_EXT_abgr GL_EXT_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_blend_func_separate GL_EXT_clip_volume_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_compiled_vertex_array GL_EXT_copy_texture GL_EXT_draw_range_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_multi_draw_arrays GL_EXT_packed_pixels GL_EXT_palette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_point_parameters GL_EXT_polygon_offset GL_EXT_rescale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_secondary_color GL_EXT_separate_specular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_shared_texture_palette GL_EXT_subtexture GL_EXT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_texture3D GL_EXT_texture_edge_clamp GL_EXT_texture_env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XT_texture_lod_bias GL_EXT_texture_object GL_EXT_vertex_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APPLE_packed_pixels GL_IBM_multimode_draw_arrays GL_IBM_rasterpos_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INGR_blend_func_separate GL_MESA_program_debug GL_MESA_window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NV_light_max_exponent GL_NV_texgen_reflection GL_NV_vertex_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NV_vertex_program1_1 GL_SGIS_generate_mipmap GL_SGIS_texture_edge_c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GIS_texture_lod GL_SUN_multi_draw_arrays WGL_3DFX_gamma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_EXT_swap_control WGL_EXT_extensions_string WGL_ARB_extensions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MAX_TEXTURE_SIZE: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MAX_ACTIVE_TEXTURES_ARB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FORMAT: color(16-bits) Z(16-bit) stencil(0-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3, 640 x 480 fullscreen hz: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: software w/ 0 overbrigh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: x86 (P5/Pentium2, M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primitives: single glDraw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mode: GL_LINEAR_MIPMAP_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ip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ip2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bit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xture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vertex arrays: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nv add: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textures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truform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 distance fog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: using vertex lightmap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Sh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ai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alpha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blacksmokeanim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blacksmokeanimb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character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clipboard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common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cursorhint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decal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eerie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expblue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explode1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fijet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firest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flamethrower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funnel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gfx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heat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light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liquid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maxx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menu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metal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model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netest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oldwolf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organic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particle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q3view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sfx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sign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skin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sky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solo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surface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terrain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test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twiltb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twiltb2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ui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ui_hud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ui_notebook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ui_wolf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viewflame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walls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ading 'scripts/z_light.sh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finished R_Ini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ound initialization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Direct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Sound Info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ystem is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sampl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submission_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2f6208c dm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ckgr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emory manag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main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se of 0.000000 has saved 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setup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controls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cdkey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system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options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credi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se of 0.000000 has saved 20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se of 0.000000 has saved 25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se of 0.000000 has saved 2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connec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qui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vid_restar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snd_restar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rec_restar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defaul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error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serverinfo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quitcredi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resetscore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multiplayer_pop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play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load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briefing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 menu load time = 4163 milli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_controls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_options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_system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_leave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_player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_load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_save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_vid_restar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_snd_restar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_rec_restar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notebook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clipboard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bookz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bookv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bookp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pregame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test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menu file:ui/ingame_help.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 menu load time = 4365 milli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ommon Initialization Complet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: C:\Hry\Return to Castle Wolf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: approxmimating cinematic for Rage Pro or V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]\;condump voodoo1mesafx6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 console text to voodoo1mesafx6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