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nk_Clear: reset the hun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tecting CPU, found AMD w/ 3D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C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Client Initializa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AddCommand: map_restar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Initializing Renderer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Client Initialization Complete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R_Ini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OpenGL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nitializing 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alling LoadLibrary( 'C:\WINDOWS\SYSTEM\opengl32.dll' ):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tting mode 4: 800 600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sing colorsbits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alling CDS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gistered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reated window@0,0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OpenG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etting DC: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W_ChoosePFD( 16, 24, 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 PF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W_ChoosePF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W_ChoosePFD( 16, 24,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 PF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rdware acceler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IXELFORMAT 2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reating GL context: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king context current: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OpenG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_EXT_texture_compression_s3tc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sing GL_EXT_texture_env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sing WGL_EXT_swa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sing GL_ARB_multi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sing GL_EXT_compiled_vertex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gnoring WGL_3DFX_gamma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_ATI_pn_triangl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_NV_fog_distanc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_VENDOR: Brian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RENDERER: Mesa Glide v0.61 Voo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VERSION: 1.2 Mesa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ENSIONS: GL_ARB_multitexture GL_ARB_poin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ARB_texture_env_add GL_ARB_texture_mirrored_repeat GL_ARB_transpose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ARB_window_pos GL_EXT_abgr GL_EXT_bgra GL_EXT_blend_func_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clip_volume_hint GL_EXT_compiled_vertex_array GL_EXT_copy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draw_range_elements GL_EXT_packed_pixels GL_EXT_palette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point_parameters GL_EXT_polygon_offset GL_EXT_rescale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secondary_color GL_EXT_separate_specula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shared_texture_palette GL_EXT_subtexture GL_EXT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texture3D GL_EXT_texture_edge_clamp GL_EXT_texture_env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texture_lod_bias GL_EXT_texture_object GL_EXT_vertex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APPLE_packed_pixels GL_IBM_rasterpos_clip GL_IBM_texture_mirrored_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INGR_blend_func_separate GL_MESA_window_pos GL_NV_light_max_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NV_texgen_reflection GL_SGIS_texture_edge_clamp GL_SGIS_texture_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_3DFX_gamma_control WGL_EXT_swap_control WGL_EXT_extension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_ARB_extension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MAX_TEXTURE_SIZE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MAX_ACTIVE_TEXTURES_ARB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FORMAT: color(16-bits) Z(16-bit) stencil(0-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4, 800 x 600 fullscreen hz: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: software w/ 0 overbrigh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AMD w/ 3D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primitives: single glDraw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mode: GL_LINEAR_MIPMAP_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ip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ip2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bit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xture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vertex arrays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nv add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extures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truform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distance fo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Sh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ai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alpha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blacksmokeanim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blacksmokeanimb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character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clipboard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common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cursorhint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decal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eerie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expblue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explode1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fijet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firest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flamethrower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funnel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gfx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heat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light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liquid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maxx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menu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metal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model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netest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oldwolf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organic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particle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q3view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fx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ign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kin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ky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olo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urface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terrain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test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twiltb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twiltb2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ui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ui_hud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ui_notebook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ui_wolf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viewflame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wall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z_light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finished R_Ini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ound initialization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Direct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Sound Info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stem is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sampl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ubmission_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f130c8 dm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ckgr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emory manag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main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se of 0.000000 has saved 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setup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controls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cdkey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system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options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credi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se of 0.000000 has saved 20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se of 0.000000 has saved 25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se of 0.000000 has saved 2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connec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qui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vid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snd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rec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defaul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error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serverinfo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quitcredi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resetscore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multiplayer_pop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play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load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briefing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menu load time = 2027 milli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controls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options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system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leave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player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load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save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_vid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_snd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_rec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notebook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clipboard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bookz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bookv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bookp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pregame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tes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help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menu load time = 2270 milli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ommon Initialization Complet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: C:\Program Files\Return to Castle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: approxmimating cinematic for Rage Pro or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]\condump voodoo2mes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console text to voodoo2mes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