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133"/>
        <w:gridCol w:w="915"/>
        <w:gridCol w:w="1024"/>
        <w:gridCol w:w="1024"/>
        <w:gridCol w:w="1024"/>
        <w:gridCol w:w="1116"/>
        <w:gridCol w:w="1275"/>
      </w:tblGrid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odoo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odoo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ARB_multitextu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ARB_multitextur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ARB_point_paramet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ARB_point_parameter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ARB_texture_compress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ARB_texture_compressio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ARB_texture_env_ad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ARB_texture_env_add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0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ARB_texture_mirrored_repea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ARB_texture_mirrored_repeat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ARB_transpose_matri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ARB_transpose_matrix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ARB_window_p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ARB_window_po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abg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abgr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bg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bgr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blend_func_separ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blend_func_separat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blend_subtrac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clip_volume_hi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clip_volume_hint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compiled_vertex_arr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compiled_vertex_array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copy_textu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copy_textur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draw_range_ele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draw_range_element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packed_pixe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packed_pixel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paletted_textu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paletted_textur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point_paramet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point_parameter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polygon_offse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polygon_offset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rescale_norm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rescale_normal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secondary_col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secondary_color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0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separate_specular_col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separate_specular_color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shared_texture_palet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shared_texture_palett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subtextu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subtextur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textu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textur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texture3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texture3D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0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texture_compression_s3t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texture_edge_clam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texture_edge_clamp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texture_env_ad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texture_env_add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texture_env_combi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texture_lod_bi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texture_lod_bia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texture_objec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texture_object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EXT_vertex_arr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EXT_vertex_array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0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3DFX_texture_compression_fxt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APPLE_packed_pixe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APPLE_packed_pixel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IBM_rasterpos_cli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IBM_rasterpos_clip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IBM_texture_mirrored_repea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IBM_texture_mirrored_repeat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INGR_blend_func_separ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INGR_blend_func_separat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MESA_window_p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MESA_window_po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NV_light_max_expon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NV_light_max_exponent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NV_texgen_refle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NV_texgen_reflectio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SGIS_texture_edge_clam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SGIS_texture_edge_clamp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SGIS_texture_lo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_SGIS_texture_lod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_S3_s3t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GL_3DFX_gamma_contro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GL_3DFX_gamma_control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GL_EXT_swap_contro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GL_EXT_swap_control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GL_EXT_extensions_st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GL_EXT_extensions_string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GL_ARB_extensions_st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GL_ARB_extensions_st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6:38:00Z</dcterms:created>
  <dc:creator>M Fendek</dc:creator>
  <dc:description/>
  <dc:language>en-US</dc:language>
  <cp:lastModifiedBy>M Fendek</cp:lastModifiedBy>
  <dcterms:modified xsi:type="dcterms:W3CDTF">2004-03-21T16:41:00Z</dcterms:modified>
  <cp:revision>2</cp:revision>
  <dc:subject/>
  <dc:title/>
</cp:coreProperties>
</file>