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###############################################################################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LucasArts Entertainment Company LLC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™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ersion 1.0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###############################################################################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Thank you for playing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>. We recommend that you read this file to get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the most up to date information about installing, running and playing the game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Be sure to check the LucasArts website at www.lucasarts.com for the very latest information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related to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###############################################################################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System Requirements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omputer:</w:t>
        <w:tab/>
        <w:t>100% DirectX compatible computer requir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PU:</w:t>
        <w:tab/>
        <w:t>Pentium class 200 MHz or faster CPU requir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Pentium II class 233 MHz or faster recommend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Memory:</w:t>
        <w:tab/>
        <w:t>32 MB or higher RAM requir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Graphics Card:</w:t>
        <w:tab/>
        <w:t>4MB PCI or AGP Direct3D compatible graphics accelerator card requir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8MB AGP graphics accelerator card recommend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D-ROM:</w:t>
        <w:tab/>
        <w:t>Quad speed CD-ROM drive requir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Sound Card:</w:t>
        <w:tab/>
        <w:t>100% DirectX compatible 16-bit sound card requir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nput Device:</w:t>
        <w:tab/>
        <w:t>100% Windows compatible Keyboard required.  A mouse is not required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for control within the game.  Optional support for joysticks and gamepads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irectX:</w:t>
        <w:tab/>
        <w:t>Microsoft DirectX 7.0a is included on this CD and must be installed to play</w:t>
      </w:r>
    </w:p>
    <w:p>
      <w:pPr>
        <w:pStyle w:val="PlainText"/>
        <w:tabs>
          <w:tab w:val="clear" w:pos="720"/>
          <w:tab w:val="left" w:pos="216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ab/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NOTE: Your system may require the "latest" Windows drivers for your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particular hardware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216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OS</w:t>
        <w:tab/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supports Windows 95, 98, 2000 or ME as your operating system. MS-DOS, Windows 3.1x, Windows NT 3.x, Windows NT 4.0, Linux and OS/2 are not supported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nstallation:</w:t>
        <w:tab/>
        <w:t>Standard Installation requires 195 MB free hard drive space. It is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recommended that you have an additional 75 MB of free space available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>for the Windows swap file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ideo Cards Supported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----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list of supported video cards at the time of release, please refer to the Trouble Shooting Guid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###############################################################################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General Information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f Launcher Screen is Too Large for Screen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--------------------------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f your font size is set to "Large Fonts", the launcher will appear to be twice as large as it should b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and you may not be able to see all of the launcher buttons. We suggest you set your fonts to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"Small" to see the entire launcher.  To do so: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Right-click on your desktop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lick on "Properties"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lick on the "Settings" tab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lick on the box under "Font size" near the botto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lick on "Small Fonts"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lick on the "OK" button at the bottom of the window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esktop Color Palett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We recommend that you set your desktop to High Color (16 bit) color.  When playing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Monkey Island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with your desktop set to a color palette other than 16 bit, you may experience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arious problems while running the game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Task Switching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We recommend that you do not task switch while playing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>. At the tim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of release, we have seen problems while task switching on various video cards that can cause th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game to lock up or quit unexpectedly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CTRL-ESC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We recommend that you do not use CTRL-ESC while playing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###############################################################################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Installing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---------------------------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Insert the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CD into your CD-ROM drive. The Launcher screen will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open automatically unless Autoplay is disabled. If it does not, double-click on the My Computer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con, then the CD-ROM icon. This should bring up the launcher menu. If it does not, double-click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on Monkey.exe in the window that opens. Click on the top button from the following options and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the installer will guide you through the installation process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nstall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Help</w:t>
      </w:r>
    </w:p>
    <w:p>
      <w:pPr>
        <w:pStyle w:val="PlainText"/>
        <w:numPr>
          <w:ilvl w:val="0"/>
          <w:numId w:val="5"/>
        </w:numPr>
        <w:tabs>
          <w:tab w:val="clear" w:pos="720"/>
        </w:tabs>
        <w:ind w:left="720" w:hanging="36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Analyze Your Computer</w:t>
      </w:r>
    </w:p>
    <w:p>
      <w:pPr>
        <w:pStyle w:val="PlainText"/>
        <w:numPr>
          <w:ilvl w:val="0"/>
          <w:numId w:val="5"/>
        </w:numPr>
        <w:tabs>
          <w:tab w:val="clear" w:pos="720"/>
        </w:tabs>
        <w:ind w:left="720" w:hanging="36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iew Readme</w:t>
      </w:r>
    </w:p>
    <w:p>
      <w:pPr>
        <w:pStyle w:val="PlainText"/>
        <w:numPr>
          <w:ilvl w:val="0"/>
          <w:numId w:val="5"/>
        </w:numPr>
        <w:tabs>
          <w:tab w:val="clear" w:pos="720"/>
        </w:tabs>
        <w:ind w:left="720" w:hanging="36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iew Troubleshooting Guide</w:t>
      </w:r>
    </w:p>
    <w:p>
      <w:pPr>
        <w:pStyle w:val="PlainText"/>
        <w:numPr>
          <w:ilvl w:val="0"/>
          <w:numId w:val="5"/>
        </w:numPr>
        <w:tabs>
          <w:tab w:val="clear" w:pos="720"/>
        </w:tabs>
        <w:ind w:left="720" w:hanging="36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Go Back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Options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36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Additional Op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Visit </w:t>
      </w:r>
      <w:hyperlink r:id="rId2">
        <w:r>
          <w:rPr>
            <w:rStyle w:val="InternetLink"/>
            <w:rFonts w:eastAsia="MS Mincho;?? ??"/>
            <w:sz w:val="24"/>
            <w:szCs w:val="24"/>
          </w:rPr>
          <w:t>www.lucasarts.com</w:t>
        </w:r>
      </w:hyperlink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Register Onli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iew License Agree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Go Back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36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Go Back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Exit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The default installation location is C:\ProgramFiles\LucasArts\Monkey 4. There are thre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nstallation Options available.  The Standard Install requires 195MB of free hard drive space and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the Complete Install requires 1133MB.  There is also a Custom Installation option, which allows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you to select separate components to be installed to your hard drive.  The requirements for a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Custom install range from 8MB up to 1133MB. We recommend that you have at least an additional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75 MB of free space available on the hard drive after installing.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Running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-------------------------------</w:t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>To run the game, click on your Start Menu, select Programs, then LucasArts, then Monkey 4 and</w:t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 xml:space="preserve">click on Play Monkey 4. This will bring up the Launcher screen. Click on Play Monkey 4 on the </w:t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>launcher and it will begin the game.</w:t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Although it is possible to run the executable directly off of the CD, we recommend that you use the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shortcuts the installer creates in the Start Menu or the shortcut to Monkey4 which is created on the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desktop during installation. Running the executable directly from the CD may cause the game to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run much more slowly and hit the CD much harder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###############################################################################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Keyboard Commands</w:t>
      </w:r>
    </w:p>
    <w:p>
      <w:pPr>
        <w:pStyle w:val="PlainText"/>
        <w:tabs>
          <w:tab w:val="clear" w:pos="720"/>
          <w:tab w:val="left" w:pos="324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----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>Turn left/right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ab/>
        <w:tab/>
        <w:t>Move forwards/backwards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[shift]</w:t>
        <w:tab/>
        <w:t>Run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[Enter]</w:t>
        <w:tab/>
        <w:t>Default action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/>
      </w:pPr>
      <w:r>
        <w:rPr/>
        <w:t>[pgup],[pgdn] , &lt;alt&gt;-</w:t>
      </w:r>
      <w:r>
        <w:rPr>
          <w:rFonts w:eastAsia="Symbol" w:cs="Symbol" w:ascii="Symbol" w:hAnsi="Symbol"/>
        </w:rPr>
        <w:t></w:t>
      </w:r>
      <w:r>
        <w:rPr/>
        <w:t>,&lt;alt&gt;-</w:t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sz w:val="24"/>
          <w:szCs w:val="24"/>
        </w:rPr>
        <w:t>Cycle sentence line/hot object or dialog choice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/>
      </w:pPr>
      <w:r>
        <w:rPr/>
        <w:t>&lt;shift&gt;-[pgup], &lt;shift&gt;-[pgdn]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/>
      </w:pPr>
      <w:r>
        <w:rPr/>
        <w:t>&lt;shift&gt;-&lt;alt&gt;-</w:t>
      </w:r>
      <w:r>
        <w:rPr>
          <w:rFonts w:eastAsia="Symbol" w:cs="Symbol" w:ascii="Symbol" w:hAnsi="Symbol"/>
        </w:rPr>
        <w:t></w:t>
      </w:r>
      <w:r>
        <w:rPr/>
        <w:t>, &lt;shift&gt;-&lt;alt&gt;-</w:t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sz w:val="24"/>
          <w:szCs w:val="24"/>
        </w:rPr>
        <w:t>Page up/Page down dialog choice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e, l,[keypad5]</w:t>
        <w:tab/>
        <w:t>Look at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u</w:t>
        <w:tab/>
        <w:tab/>
        <w:t>Use, Talk to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p, [keypad+]</w:t>
        <w:tab/>
        <w:t>Pick up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i, [insert]</w:t>
        <w:tab/>
        <w:t>Enter inventory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F1</w:t>
        <w:tab/>
        <w:tab/>
        <w:t>Menu</w:t>
      </w:r>
    </w:p>
    <w:p>
      <w:pPr>
        <w:pStyle w:val="List"/>
        <w:tabs>
          <w:tab w:val="clear" w:pos="720"/>
          <w:tab w:val="left" w:pos="32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O</w:t>
        <w:tab/>
        <w:tab/>
        <w:t>Quick Exit from the current room or location</w:t>
      </w:r>
    </w:p>
    <w:p>
      <w:pPr>
        <w:pStyle w:val="List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In Inventory</w:t>
      </w:r>
    </w:p>
    <w:p>
      <w:pPr>
        <w:pStyle w:val="List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List"/>
        <w:tabs>
          <w:tab w:val="clear" w:pos="720"/>
          <w:tab w:val="left" w:pos="32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>Cycle inventory left/right</w:t>
      </w:r>
    </w:p>
    <w:p>
      <w:pPr>
        <w:pStyle w:val="List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p, [keypad+], [enter]</w:t>
        <w:tab/>
        <w:t>Select inventory item</w:t>
      </w:r>
    </w:p>
    <w:p>
      <w:pPr>
        <w:pStyle w:val="List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ESC, i</w:t>
        <w:tab/>
        <w:t>Exit inventory</w:t>
      </w:r>
    </w:p>
    <w:p>
      <w:pPr>
        <w:pStyle w:val="List"/>
        <w:tabs>
          <w:tab w:val="clear" w:pos="720"/>
          <w:tab w:val="left" w:pos="32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u</w:t>
        <w:tab/>
        <w:tab/>
        <w:t>Select combine item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press Enter on another item to combine)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Movement Modes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---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The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supports two different movement modes: character-relative and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camera-relative. Character-relative movement is the default mode; your left and right on the 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keyboard is the same as Guybrush's left and right. Camera-relative movement means that your left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and right on the keyboard is the same as left and right on the screen, independent of the direction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that Guybrush is facing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Mouse Support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-------------------</w:t>
      </w:r>
    </w:p>
    <w:p>
      <w:pPr>
        <w:pStyle w:val="Plain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There is no mouse support used while running </w:t>
      </w: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  <w:t>Escape from Monkey Island</w:t>
      </w:r>
      <w:r>
        <w:rPr>
          <w:rFonts w:eastAsia="MS Mincho;?? ??"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>Joystick and Gamepad support</w:t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>-------------------------------------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>You can assign game button functions to each of the 4 directions on the HAT control of a</w:t>
        <w:br/>
        <w:t>typical flight stick style joystick, even though the manual says that the HAT control is not used.</w:t>
        <w:br/>
        <w:t>If you are using one of these joysticks, it is recommended that you map functions to the hat</w:t>
        <w:br/>
        <w:t>accordingly so that you can make full use of the features on your joystick and minimize the</w:t>
        <w:br/>
        <w:t>needs to use the keyboard during play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  <w:t xml:space="preserve">For joysticks or gamepads with analog sticks, an analog mode is available from the in-game </w:t>
        <w:br/>
        <w:t>Options menu.  Enabling this allows you to control whether Guybrush runs or walks and how</w:t>
        <w:br/>
        <w:t>swiftly he turns by how far the stick is pushed.  If you are playing with a digital type gamepad</w:t>
        <w:br/>
        <w:t>you should leave this option turned off.</w:t>
      </w:r>
    </w:p>
    <w:p>
      <w:pPr>
        <w:pStyle w:val="PlainText"/>
        <w:rPr>
          <w:rFonts w:ascii="Times New Roman" w:hAnsi="Times New Roman" w:eastAsia="MS Mincho;?? ??" w:cs="Times New Roman"/>
          <w:color w:val="000000"/>
          <w:sz w:val="24"/>
          <w:szCs w:val="24"/>
        </w:rPr>
      </w:pPr>
      <w:r>
        <w:rPr>
          <w:rFonts w:eastAsia="MS Mincho;?? ??"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tabs>
          <w:tab w:val="clear" w:pos="720"/>
          <w:tab w:val="left" w:pos="3240" w:leader="none"/>
        </w:tabs>
        <w:ind w:left="1440" w:hanging="1440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  <w:t>###############################################################################</w:t>
      </w:r>
    </w:p>
    <w:p>
      <w:pPr>
        <w:pStyle w:val="List"/>
        <w:tabs>
          <w:tab w:val="clear" w:pos="720"/>
          <w:tab w:val="left" w:pos="3240" w:leader="none"/>
        </w:tabs>
        <w:ind w:left="1440" w:hanging="1440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List"/>
        <w:tabs>
          <w:tab w:val="clear" w:pos="720"/>
          <w:tab w:val="left" w:pos="3240" w:leader="none"/>
        </w:tabs>
        <w:ind w:left="0" w:hanging="0"/>
        <w:rPr>
          <w:color w:val="000000"/>
        </w:rPr>
      </w:pPr>
      <w:r>
        <w:rPr>
          <w:color w:val="000000"/>
        </w:rPr>
        <w:t>© 2000 LucasArts Entertainment Company LLC.  LucasArts is a registered trademark of Lucasfilm Ltd.  Escape from Monkey Island is a trademark of LucasArts Entertainment Company LLC.  All rights reserved</w:t>
      </w:r>
    </w:p>
    <w:p>
      <w:pPr>
        <w:pStyle w:val="List"/>
        <w:tabs>
          <w:tab w:val="clear" w:pos="720"/>
          <w:tab w:val="left" w:pos="3240" w:leader="none"/>
        </w:tabs>
        <w:ind w:left="1440" w:hanging="1440"/>
        <w:rPr/>
      </w:pPr>
      <w:r>
        <w:rPr/>
      </w:r>
    </w:p>
    <w:p>
      <w:pPr>
        <w:pStyle w:val="List"/>
        <w:tabs>
          <w:tab w:val="clear" w:pos="720"/>
          <w:tab w:val="left" w:pos="3240" w:leader="none"/>
        </w:tabs>
        <w:ind w:left="1440" w:hanging="1440"/>
        <w:rPr/>
      </w:pPr>
      <w:r>
        <w:rPr/>
        <w:t xml:space="preserve">All hail Murray and his </w:t>
      </w:r>
      <w:r>
        <w:rPr>
          <w:i/>
          <w:iCs/>
        </w:rPr>
        <w:t>EVIL</w:t>
      </w:r>
      <w:r>
        <w:rPr/>
        <w:t xml:space="preserve"> plots to Conquer the World.  Bwaahaahaahaa</w:t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sa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37:00Z</dcterms:created>
  <dc:creator>Lynn Taylor</dc:creator>
  <dc:description/>
  <dc:language>en-US</dc:language>
  <cp:lastModifiedBy>Home</cp:lastModifiedBy>
  <dcterms:modified xsi:type="dcterms:W3CDTF">2004-03-16T15:37:00Z</dcterms:modified>
  <cp:revision>2</cp:revision>
  <dc:subject/>
  <dc:title>###############################################################</dc:title>
</cp:coreProperties>
</file>